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     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Welcome to the world of Sourdough baking.  This is one of the ol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ways to make risen (yeast) breads that is still in use to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     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Just to give the credit where it is due, the recipes in this fil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from the "Complete Sourdough Cookbook" by Don and Myrtle Hol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     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The recipes were collected on the Meal Master Program version 5.5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an be imported to this version by using the import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     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Enjoy these fine recipes and if you post this file to any other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be sure that you include this file to give the credit where it is d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     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&lt;&lt;Rich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     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Rich Har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     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ysop of The Cook (104/41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